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студио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-студио "Европа" в Горском микрорайоне - прекрасная альтернатива гостиничному номеру для всех, кто привык ценить домашний комфорт вдали от дома. Ближайшая станция метро - "Студенческая" (4 минуты пешком). Расстояния: аэропорт - 35 минут на машине, Зоопарк - 40 минут на машине.Просторные двухкомнатные апартаменты-студио оснащены необходимым для полноценного отдыха: двуспальные кровать и диван, ТВ с кабельными телеканалами, на кухне вся необходимая бытовая техника и посуда, наборы для приготовления чая и кофе, стиральная машина, принадлежности для глажки, тапочки.К вашим услугам в апартаментах-студио "Европа":Wi-Fi;парковка платная/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ский дом 6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