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находятся в 3 км от центра города Тюмень.В апартаментахНа территории предоставляется доступ в интернет. Для тех, кто путешествует на собственном автомобиле, предусмотрена парковка. Гости могут воспользоваться трансфером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Трансфер от аэропорта, Магазины, Отель для некурящих, Отопление, Стиральная машин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Геологоразведчиков, д.5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