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изайнерские Апартаменты в Красногорске Red App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изайнерские Апартаменты в Красногорске «Red Apple» расположены в пешей доступности от центра города Красногорск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дежная, д.2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