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еловом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Деловом Центре расположены в пешей доступности от центра города Челябинск.В апартаментахНа территории предоставляется доступ в интернет. Если вы приехали на автомобиле, к вашим услугам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хитекторная, д.3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