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им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овхозная Химк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Совхозная Химки» находятся в 1 км от МКАДа, на расстоянии одной автобусной остановки от станции метро «Ховрино». Аэропорт Шереметьево, станции метро «Речной Вокзал», «Планерная» и «Сходненская» расположены в транспортной доступности от апартаментов.В апартаментахАпартаменты площадью 68 кв. м имеют два балкона и одну панорамную лоджию.На территории предоставляется доступ в интернет. Обратите внимание, что в этих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Отель для некурящих, Отопление, Стиральная машин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овхозная, д. 18, Хим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