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vador Tikhiy Tsent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львадор Тихий центр» расположен в городе Новосибир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zhavina 47,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