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ёзд Гости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ять Звёзд Гостиный Двор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енягина, д.9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