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Эйфелева Баш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Эйфелева Башня» расположен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14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