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ять Звёзд на улице Соне Кри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ять Звёзд на улице Соне Кривой» находится в центре города Челябинск.В отеле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На всей территории отеля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Wi-Fi, Доступ в интернет, Трансфер, Трансфер от аэропорта, Кондиционер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Дизайн-отель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ни Кривой, д.2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