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ибирской 3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Сибирской 33 А находятся в городе Томск. Эти апартаменты находятся в 2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Wi-Fi, Доступ в интернет, Трансфер, Трансфер от аэропорта, Круглосуточная стойка регистрации, Номера для некурящих, Номера со звукоизоляцией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33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