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Южном шоссе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Южном шоссе расположен в 5 км от центра города Тольятти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ое шоссе, д. 35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