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Толстого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. Толстого 21 располагаются в элитном жилом комплексе с подземным паркингом и фитнес-центром. Дом с закрытой охраняемой территорией и современной детской площадкой. Удобная транспортная развязка позволит добраться в мкр. Взлетка и центр города.В апартаментахАпартаменты расположены на 12 этаже, откуда открывается прекрасный панорамный вид на город. Интерьер выполнен в тёплых оттенках и создает атмосферу комфорта. Апартаменты оснащены мебелью и современной бытовой техникой, высокоскоростным доступом в интернет, Wi-Fi и кабельным ТВ.Гостям предоставляются постельные принадлежности, наборы личной гигиены (мыло, гель, шампунь, зубной набор и набор бритвенных принадлежностей), отчётные документы.В апартаментах проводится регулярная уборка, имеется чай и кофе.Также к услугам гостей личный консьерж и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Доступ в интернет, Трансфер от аэропорта, Бесплатный трансфер от/до жд вокзала, Банкомат, Магазины, Компьют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Часовня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стого, д.2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 расположен в железнодорожном районе, близость к центру города и в тоже время не так шумно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 расположен в железнодорожном районе, близость к центру города и в тоже время не так шум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