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9 Янва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9 Января расположены в 3 км от центра города Ижевск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Января, д. 177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