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ре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Тульской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Тульской 2» расположен в 4 км от центра города.В отелеВо всем отеле запрещено курение. Возможно размещение с домашними питомцами. Необходимо предварительно связаться с отелем для уточнения наличия ограничений и стоимос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а для куре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ульская, д.2, Оре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