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етлог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ветлогорской расположены в 8 км от центра города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огорская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расположена недалеко от авторынка "777", Так же рядом с домом расположены Мерседес центр "Орион" и Автотехцентр "Викинг-моторс". Дом находится в ближайшем приближении к базе "Крайпотребсоюза" и другим организациям находящимся на Северном шоссе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расположена недалеко от авторынка "777", Так же рядом с домом расположены Мерседес центр "Орион" и Автотехцентр "Викинг-моторс". Дом находится в ближайшем приближении к базе "Крайпотребсоюза" и другим организациям находящимся на Северном шос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