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40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ра 40А находятся в городе Омск. Эти апартаменты находятся в 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Места для курения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40 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