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ьц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ьцова 3 находятся в центре города Рыбин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Магазины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а, д.3, Ры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