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2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им Ю Чена 4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им Ю Чена 43 находятся в городе Хабаровск. Эти апартаменты находятся в пешей доступности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Места для курения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м Ю Чена, д.43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