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ологоразведчиков, 44А/1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ологоразведчиков, 44А/116 находятся в 4 км от центра города Тюмень.В апартаментахНа территории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 44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