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бровинского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убровинского 62 расположены в пешей доступности от живописного центра города Красноярск.В апартаментах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Трансфер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бровинского, д.6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ести предоплату до заезда. После завершения бронирования администратор отеля свяжется с гостем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