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апаева 72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апаева 72 А находятся в 4 км от центра города Екатеринбург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7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