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Айская 2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Айская 20 находятся в пешей доступности от живописного центра города Уф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йская улица, д.20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ями апартаментов для уточнения времени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