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урикова 5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урикова 53 А расположены в городе Екатеринбург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53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