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Шевченко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Шевченко 20 расположены в 1 км от центра города Екатеринбург.В о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Места для курения, Отопление, Охрана, Стиральная машина, Ускоренная регистрация заезда и выезда, Ранняя регистрация заезда, Поздняя регистрация вы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-студио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