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Шейкман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Шейкмана 45 расположены в городе Екатерин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а, д.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