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Ленин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Ленина 10 находятся в 1 км от живописного центра города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