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Resident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Resident de Luxe расположены в пешей доступности от живописного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д.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