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Mopra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Aпартаменты InnHome Mopra Premium находятся в пешей доступности от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Банкомат, Кондиционер, Отопление, Стиральная машин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МОПРа, д.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за 1 час до предполагаемого времени заезда связаться с администратором по указанному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