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home ArtDeco de 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home ArtDeco de Luxe находится в городе Челябинск. Эти апартаменты находятся в центре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Доступ в интернет, Трансфер, Кондицион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виллинга, д.34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