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Ель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Елькина находятся в центре города Челябинск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кина, д. 4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