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Кирова находятся в городе Челябинск, в 2 км от живописного центра города.В оте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 23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