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на Алексеева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айкал на Алексеева 39 расположены в 5 км от центра города Красноярск.В отелеНа территории отеля предоставляется доступ в интернет. Также в вашем распоряжении парковка. Вы можете воспользоваться трансфером от/до аэропорта. В любое время вы можете обратиться за помощью к сотрудникам круглосуточной стойки регистрации.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руглосуточная стойка регистрации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 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отъезда производится в офисе компании «Байкал» по адресу: ул. Красной Армии,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страховой залог в размере стоимости 1 ночи проживания. Залог возвращается при регистрации отъезда в полном объёме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