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home находятся в 2 км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 от аэропорт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Фрунзе, д.2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проживания входит только один комплект постельного белья. Стоимость второго комплекта составляет 2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