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я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в Покровке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в Покровке находятся в 4 км от центра города Красноярск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3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араульная, д.42, Красноя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Требуется предоплата за 1 ночь проживания, вносить её нужно в течение суток. Бесплатная отмена возможна за 14 дней до заезда и ране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