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планеты №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у планеты №4 расположен в 5 км от центра города Красноярск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8 Добровольческой бригады, д. 28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за 1 ночь проживания, вносить её нужно в течение суток. Бесплатная отмена возможна за 14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