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анеты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анеты 3 расположены в городе Красноярск. Эти апартаменты находятся в 5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