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Кристалл-ар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Кристалл-арена находятся в 5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8-й Добровольческой Бригады, д.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