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Центр Города находятся в городе Краснодар. Эти апартаменты находятся в пешей доступности от живописного центра города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Места для курения, Номера для некурящих, Номера со звукоизоляцией, Отель для некурящих, Отопление, Стиральная машина, Банк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17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 с 14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лее ранний или поздний заезд невозмож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