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Химки находятся в городе Химки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 А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