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Шейнкм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Шейнкмана» находится в пешей доступности от живописного центра города.В отелеНа территории отеля предоставляется доступ в интернет. При желании можно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аток, Wi-Fi, Доступ в интернет, Трансфер, Охра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йнкмана, д. 11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