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еверный Проезд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еверный Проезд 9 расположены в 6 км от центра города Красноя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верный проезд, д.9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