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ри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евер на ул. Советская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ечтаешь о первоклассном отеле? Добро пожаловать в отель «Апартаменты Север на ул. Советская 14» располагается в Норильске. Этот отель находится в пешей доступности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ветская дом 14, Нори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