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amenty Salu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amenty Salut» расположен в городе Оренбург. Этот отель находится в 3 км от живописного центра города.В отелеНа территории отеля предоставляется доступ в интернет. Если вы приехали на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доступ в интернет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ereshkovoy 245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