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Видом на Набережную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 Видом на Набережную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Отель для некурящих, Отопление, Стиральная машина, Ускоренная регистрация заезда и выезда, Индивидуальная регистрация заезда и отъезда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ртышская набережная, д. 31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