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суточно на Взлет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суточно на Взлетной расположены в городе Красноярск. Эти апартаменты находятся в 4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злетная, д.7 К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