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Эльбру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v Prielbrus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v Prielbrusye» находится в 25 км от живописного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Номера для некурящих, Номера со звукоизоляцией, Отопление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Eneyeva 53, Эльбр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