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Okolo Vokz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Okolo Vokzala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interna 49B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