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Post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Postovaya» находится в городе Краснодар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tovaya 23 Kv 1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