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урикова 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урикова 6 расположены в центре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урикова, д.6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