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Октября 4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Октября 42/2 расположены в 4 км от живописного центра города Уфа. Инфраструктура:ТСК Семья, универмаг Уфа, ТРК Мир, Южный автовокзал.В отеле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Банкомат, Магазины, Отопление, Стиральная машин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 42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